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677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R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UFBAU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ellen Sie den rechteckigen roten Rahmen mit den Öffnungsschlitzen nach oben senkrecht auf die beiden schwarzen Halterung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PIELVORBEREITUNG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 Spieler erhält alle weißen runden Spielsteine, der andere alle schwarzen. Der rote Spielrahmen wird zwischen die beiden Spieler gestellt.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SPIELZI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iel des Spieles ist, als Erster vier Steine der eigenen Farbe in eine Reihe zu bringen. Die Reihe kann vertikal, horizontal oder diagonal verlaufe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REGE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Bestimmen Sie, wer das Spiel beginnt. Im nächsten Spiel beginnt dann entsprechend der andere Spieler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erste Spieler wirft nun einen seiner Steine in einen der Schlitze am oberen Ende des Spielrahmens. Auf diese Weise wird reihum fortgefahr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Spiel endet, wenn ein Spieler eine „Vier gewinnt!“-Reihe erzielt. „Vier gewinnt!“ liegt vor, wenn vier Steine einer Farbe nebeneinander in einer vertikalen, horizontalen oder diagonalen Reihe liegen (siehe Abbildung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un steht der Gewinner fes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rehen Sie den Spielrahmen einfach um, damit die Steine wieder herausrutschen. Sie können nun ein neues Spiel beginn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GLÜC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463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ww.traditionalgardengames.co.uk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8:00Z</dcterms:created>
  <dc:creator>Your User Name</dc:creator>
  <dc:description/>
  <cp:keywords/>
  <dc:language>en-US</dc:language>
  <cp:lastModifiedBy>CHRIS THORPE</cp:lastModifiedBy>
  <cp:lastPrinted>2003-01-30T13:49:00Z</cp:lastPrinted>
  <dcterms:modified xsi:type="dcterms:W3CDTF">2011-07-05T10:52:00Z</dcterms:modified>
  <cp:revision>5</cp:revision>
  <dc:subject/>
  <dc:title>GARDEN 4-IN-A-R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780402</vt:r8>
  </property>
  <property fmtid="{D5CDD505-2E9C-101B-9397-08002B2CF9AE}" pid="3" name="_AuthorEmail">
    <vt:lpwstr>donna@globalaccent.co.uk</vt:lpwstr>
  </property>
  <property fmtid="{D5CDD505-2E9C-101B-9397-08002B2CF9AE}" pid="4" name="_AuthorEmailDisplayName">
    <vt:lpwstr>Donna Reed</vt:lpwstr>
  </property>
  <property fmtid="{D5CDD505-2E9C-101B-9397-08002B2CF9AE}" pid="5" name="_EmailSubject">
    <vt:lpwstr>German Translations </vt:lpwstr>
  </property>
  <property fmtid="{D5CDD505-2E9C-101B-9397-08002B2CF9AE}" pid="6" name="_ReviewingToolsShownOnce">
    <vt:lpwstr/>
  </property>
</Properties>
</file>